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944 +/- 311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800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6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2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7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6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8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91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9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9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8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4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3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0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08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0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4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3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8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0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2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3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6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4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8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6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88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1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28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27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3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3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5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67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47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2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0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0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2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6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34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5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4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6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9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8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2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36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8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5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26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0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8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1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71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5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8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4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5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2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2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9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26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23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2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4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5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6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6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7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9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9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6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0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1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1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10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2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9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94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5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0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48:00Z</dcterms:modified>
  <cp:revision>16</cp:revision>
  <dc:subject/>
  <dc:title>ОПИСАНИЕ МЕСТОПОЛОЖЕНИЯ ГРАНИЦ</dc:title>
</cp:coreProperties>
</file>